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36195" distL="0" distR="3619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05355" cy="918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II Olimpiada Wiedzy Chemicznej 202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br/>
      </w:r>
      <w:r>
        <w:rPr>
          <w:rFonts w:cs="Times New Roman" w:ascii="Times New Roman" w:hAnsi="Times New Roman"/>
          <w:b/>
          <w:sz w:val="40"/>
          <w:szCs w:val="40"/>
        </w:rPr>
        <w:t>"</w:t>
      </w:r>
      <w:r>
        <w:rPr>
          <w:rFonts w:cs="Times New Roman" w:ascii="Times New Roman" w:hAnsi="Times New Roman"/>
          <w:b/>
          <w:i/>
          <w:iCs/>
          <w:sz w:val="40"/>
          <w:szCs w:val="40"/>
        </w:rPr>
        <w:t>Cogito ergo sum…</w:t>
      </w:r>
      <w:r>
        <w:rPr>
          <w:rFonts w:cs="Times New Roman" w:ascii="Times New Roman" w:hAnsi="Times New Roman"/>
          <w:b/>
          <w:sz w:val="40"/>
          <w:szCs w:val="40"/>
        </w:rPr>
        <w:t xml:space="preserve"> uczniem</w:t>
        <w:br/>
        <w:t>Collegium Gostomianum w Sandomierzu"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ażne informac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st zawiera 5 zadań typu otwartego 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isuj szczegółowe obliczenia i komentarze do rozwiązań zadań otwartych prezentujące sposób twojego rozumowania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esz  korzystać z kalkulatora, układu okresowego pierwiastków, tablic rozpuszczalnośc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symalna liczba punktów do uzyskania =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zupełnij poniższe  da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ucznia: 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szkoły: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kontaktowe ucznia: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Życzymy powodzenia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1.</w:t>
        <w:tab/>
        <w:t>(2pk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rojektuj doświadczenie, w którym na podstawie zachodzącej reakcji chemicznej potwierdzisz, że chlor jest bardziej reaktywny od bromu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 tym celu </w:t>
      </w:r>
      <w:r>
        <w:rPr>
          <w:rFonts w:cs="Times New Roman" w:ascii="Times New Roman" w:hAnsi="Times New Roman"/>
          <w:b/>
          <w:sz w:val="28"/>
          <w:szCs w:val="28"/>
        </w:rPr>
        <w:t>uzupełnij schemat doświadczenia, podkreślając po jednym wzorze odczynnika w zestawach I i II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chemat doświadczeni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4314825" cy="3524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2.7pt;width:339.7pt;height:27.7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10565</wp:posOffset>
                </wp:positionV>
                <wp:extent cx="3924300" cy="35242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55.95pt;width:308.95pt;height:27.7pt;mso-wrap-style:none;v-text-anchor:middle" type="_x0000_t202">
                <v:fill o:detectmouseclick="t" type="solid" color2="black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000760</wp:posOffset>
                </wp:positionV>
                <wp:extent cx="448310" cy="1270"/>
                <wp:effectExtent l="5080" t="5080" r="0" b="3810"/>
                <wp:wrapNone/>
                <wp:docPr id="4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1143635</wp:posOffset>
                </wp:positionV>
                <wp:extent cx="10160" cy="248285"/>
                <wp:effectExtent l="5080" t="5715" r="0" b="0"/>
                <wp:wrapNone/>
                <wp:docPr id="5" name="Obra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43000" cy="1267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66" r="-10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43141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estaw odczynników II: B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aq) / 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(aq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/ KB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/  K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 xml:space="preserve">(aq) </w:t>
                            </w:r>
                          </w:p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27.7pt;mso-wrap-distance-left:0pt;mso-wrap-distance-right:0pt;mso-wrap-distance-top:5.7pt;mso-wrap-distance-bottom:5.7pt;margin-top:2.7pt;mso-position-vertical-relative:text;margin-left:0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estaw odczynników II: B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aq) / C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>2(aq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/ KB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>(aq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/  KC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 xml:space="preserve">(aq) </w:t>
                      </w:r>
                    </w:p>
                    <w:p>
                      <w:pPr>
                        <w:pStyle w:val="Zawartoramki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10565</wp:posOffset>
                </wp:positionV>
                <wp:extent cx="392366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estaw odczynników I: KB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 xml:space="preserve">(aq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 KC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 xml:space="preserve">(aq) </w:t>
                            </w:r>
                          </w:p>
                          <w:p>
                            <w:pPr>
                              <w:pStyle w:val="Zawartoramki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27.7pt;mso-wrap-distance-left:0pt;mso-wrap-distance-right:0pt;mso-wrap-distance-top:5.7pt;mso-wrap-distance-bottom:5.7pt;margin-top:55.95pt;mso-position-vertical-relative:text;margin-left:0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estaw odczynników I: KB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 xml:space="preserve">(aq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/ KC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 xml:space="preserve">(aq) </w:t>
                      </w:r>
                    </w:p>
                    <w:p>
                      <w:pPr>
                        <w:pStyle w:val="Zawartoramki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hlorofor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umieszczoną w probówce bezbarwną warstwę chloroformu wlano warstwę odczynnika z zestawu I, a następnie zawartość probówki energicznie wymieszano. Po rozdzieleniu się warstw zanotowano obserwacje (etap 1). Następnie do probówki dodano odczynnik wybrany z zestawu II, ponownie wymieszano zawartość probówki i po powstaniu warstw zanotowano obserwacje (etap 2).</w:t>
      </w:r>
    </w:p>
    <w:p>
      <w:pPr>
        <w:pStyle w:val="ListParagraph"/>
        <w:tabs>
          <w:tab w:val="clear" w:pos="708"/>
          <w:tab w:val="left" w:pos="7575" w:leader="none"/>
        </w:tabs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loroform to bezbarwna ciecz organiczna, która nie miesza się z wodą i tworzy oddzielną warstwę. Jednak dużo lepiej niż woda  rozpuszcza tworzący się fluorowiec i dlatego przyjmuje charakterystyczne zabarwienie, które potwierdza obecność tego fluorowca w mieszaninie poreakcyjnej.</w:t>
      </w:r>
    </w:p>
    <w:p>
      <w:pPr>
        <w:pStyle w:val="ListParagraph"/>
        <w:tabs>
          <w:tab w:val="clear" w:pos="708"/>
          <w:tab w:val="left" w:pos="7575" w:leader="none"/>
        </w:tabs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isz, jaką barwę miała warstwa organiczna po etapie 1 oraz po etapie 2 doświadczenia, lub zaznacz, że była bezbarwna.</w:t>
      </w:r>
    </w:p>
    <w:p>
      <w:pPr>
        <w:pStyle w:val="ListParagraph"/>
        <w:tabs>
          <w:tab w:val="clear" w:pos="708"/>
          <w:tab w:val="left" w:pos="7575" w:leader="none"/>
        </w:tabs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0"/>
      </w:tblGrid>
      <w:tr>
        <w:trPr/>
        <w:tc>
          <w:tcPr>
            <w:tcW w:w="4801" w:type="dxa"/>
            <w:tcBorders/>
          </w:tcPr>
          <w:p>
            <w:pPr>
              <w:pStyle w:val="ListParagraph"/>
              <w:tabs>
                <w:tab w:val="clear" w:pos="708"/>
                <w:tab w:val="left" w:pos="7575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wa warstwy organicznej po etapie 1</w:t>
            </w:r>
          </w:p>
        </w:tc>
        <w:tc>
          <w:tcPr>
            <w:tcW w:w="4800" w:type="dxa"/>
            <w:tcBorders/>
          </w:tcPr>
          <w:p>
            <w:pPr>
              <w:pStyle w:val="ListParagraph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wa warstwy organicznej po etapie 2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ListParagraph"/>
              <w:tabs>
                <w:tab w:val="clear" w:pos="708"/>
                <w:tab w:val="left" w:pos="7575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7575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ListParagraph"/>
              <w:tabs>
                <w:tab w:val="clear" w:pos="708"/>
                <w:tab w:val="left" w:pos="7575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7575" w:leader="none"/>
        </w:tabs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isz  w formie cząsteczkowej i jonowej skróconej równanie reakcji zachodzącej podczas przeprowadzonego doświadczenia.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wnanie w formie cząsteczkowej:……………………………………………………………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ównanie w formie jonowej skróconej: ……………………………………………………..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2.  (3pk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o cztery doświadczenia stosując następujące reagenty – w każdym doświadczeniu dwa z nich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H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(aq)</w:t>
      </w:r>
      <w:r>
        <w:rPr>
          <w:rFonts w:cs="Times New Roman" w:ascii="Times New Roman" w:hAnsi="Times New Roman"/>
          <w:b/>
          <w:sz w:val="28"/>
          <w:szCs w:val="28"/>
        </w:rPr>
        <w:t>,  Cu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(s)</w:t>
      </w:r>
      <w:r>
        <w:rPr>
          <w:rFonts w:cs="Times New Roman" w:ascii="Times New Roman" w:hAnsi="Times New Roman"/>
          <w:b/>
          <w:sz w:val="28"/>
          <w:szCs w:val="28"/>
        </w:rPr>
        <w:t>,  NaO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(aq)</w:t>
      </w:r>
      <w:r>
        <w:rPr>
          <w:rFonts w:cs="Times New Roman" w:ascii="Times New Roman" w:hAnsi="Times New Roman"/>
          <w:b/>
          <w:sz w:val="28"/>
          <w:szCs w:val="28"/>
        </w:rPr>
        <w:t>,  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0(s)</w:t>
      </w:r>
      <w:r>
        <w:rPr>
          <w:rFonts w:cs="Times New Roman" w:ascii="Times New Roman" w:hAnsi="Times New Roman"/>
          <w:b/>
          <w:sz w:val="28"/>
          <w:szCs w:val="28"/>
        </w:rPr>
        <w:t>,  Ag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(aq),  </w:t>
      </w:r>
      <w:r>
        <w:rPr>
          <w:rFonts w:cs="Times New Roman" w:ascii="Times New Roman" w:hAnsi="Times New Roman"/>
          <w:b/>
          <w:sz w:val="28"/>
          <w:szCs w:val="28"/>
        </w:rPr>
        <w:t>L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(aq)</w:t>
      </w:r>
      <w:r>
        <w:rPr>
          <w:rFonts w:cs="Times New Roman" w:ascii="Times New Roman" w:hAnsi="Times New Roman"/>
          <w:b/>
          <w:sz w:val="28"/>
          <w:szCs w:val="28"/>
        </w:rPr>
        <w:t>,  H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(aq)</w:t>
      </w:r>
      <w:r>
        <w:rPr>
          <w:rFonts w:cs="Times New Roman" w:ascii="Times New Roman" w:hAnsi="Times New Roman"/>
          <w:b/>
          <w:sz w:val="28"/>
          <w:szCs w:val="28"/>
        </w:rPr>
        <w:t>,  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(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ą z tych substancji użyto tylko raz. Zawartość niektórych probówek została ogrzana. Po wykonaniu doświadczeń zanotowano następujące obserwacje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bówka I: wydzielił się bezbarwny, bezwonny gaz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Probówka II: wytrącił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się biały serowaty osad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bówka III: ciało stałe roztworzyło się, powstał klarowny bezbarwny roztwór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bówka IV: brak zmia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upełnij poniższą tabelę wpisując wzory sumaryczne reagentów, których wodne roztwory zmieszano ze sobą (w probówkach  I - IV), uzyskując opisany efekt. Zapisz równania zachodzących reakcji w formie cząsteczkowej.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837"/>
        <w:gridCol w:w="5383"/>
      </w:tblGrid>
      <w:tr>
        <w:trPr/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bówka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zory substancji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ównanie reakcji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3. (1 pk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blicz czas połowicznego rozpadu</w:t>
      </w:r>
      <w:r>
        <w:rPr>
          <w:rFonts w:cs="Times New Roman" w:ascii="Times New Roman" w:hAnsi="Times New Roman"/>
          <w:sz w:val="28"/>
          <w:szCs w:val="28"/>
        </w:rPr>
        <w:t xml:space="preserve"> izotopu polonu-210, jeżeli z próbki polonu o masie 40 gramów, zawierającej 80% promieniotwórczego  izotopu polonu-210, po upływie 690 dni sumaryczna masa polonu wynosiła 9 gramów.</w:t>
      </w:r>
    </w:p>
    <w:p>
      <w:pPr>
        <w:pStyle w:val="ListParagraph"/>
        <w:tabs>
          <w:tab w:val="clear" w:pos="708"/>
          <w:tab w:val="left" w:pos="7575" w:leader="none"/>
        </w:tabs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575" w:leader="none"/>
        </w:tabs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575" w:leader="none"/>
        </w:tabs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4. (2pkt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wysokiej temperaturze (900-1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) węglan wapnia ulega rozkładowi, którego przebieg opisuje równanie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</w:r>
      <m:oMath xmlns:m="http://schemas.openxmlformats.org/officeDocument/2006/math"/>
      <w:r>
        <w:rPr>
          <w:rFonts w:eastAsia="" w:cs="Times New Roman" w:ascii="Times New Roman" w:hAnsi="Times New Roman"/>
          <w:sz w:val="28"/>
          <w:szCs w:val="28"/>
        </w:rPr>
        <w:t xml:space="preserve"> CaO  +  CO</w:t>
      </w:r>
      <w:r>
        <w:rPr>
          <w:rFonts w:eastAsia=""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  <w:t>Próbkę węglanu wapnia o masie 10,00 gramów prażono przez pewien czas w otwartym naczyniu. Po przerwaniu ogrzewania stwierdzono, że w naczyniu znajdowało się 6,04 grama substancji stałych.</w:t>
      </w:r>
    </w:p>
    <w:p>
      <w:pPr>
        <w:pStyle w:val="Normal"/>
        <w:rPr>
          <w:rFonts w:ascii="Times New Roman" w:hAnsi="Times New Roman" w:eastAsia="" w:cs="Times New Roman"/>
          <w:b/>
          <w:b/>
          <w:sz w:val="28"/>
          <w:szCs w:val="28"/>
        </w:rPr>
      </w:pPr>
      <w:r>
        <w:rPr>
          <w:rFonts w:eastAsia="" w:cs="Times New Roman" w:ascii="Times New Roman" w:hAnsi="Times New Roman"/>
          <w:b/>
          <w:sz w:val="28"/>
          <w:szCs w:val="28"/>
        </w:rPr>
        <w:t>Oblicz, jaki procent początkowej masy węglanu wapnia nie uległ rozkładowi.</w:t>
      </w:r>
    </w:p>
    <w:p>
      <w:pPr>
        <w:pStyle w:val="Normal"/>
        <w:rPr>
          <w:rFonts w:ascii="Times New Roman" w:hAnsi="Times New Roman" w:eastAsia="" w:cs="Times New Roman"/>
          <w:b/>
          <w:b/>
          <w:sz w:val="28"/>
          <w:szCs w:val="28"/>
        </w:rPr>
      </w:pPr>
      <w:r>
        <w:rPr>
          <w:rFonts w:eastAsia="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/>
          <w:b/>
          <w:b/>
          <w:sz w:val="28"/>
          <w:szCs w:val="28"/>
        </w:rPr>
      </w:pPr>
      <w:r>
        <w:rPr>
          <w:rFonts w:eastAsia="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/>
          <w:b/>
          <w:b/>
          <w:sz w:val="28"/>
          <w:szCs w:val="28"/>
        </w:rPr>
      </w:pPr>
      <w:r>
        <w:rPr>
          <w:rFonts w:eastAsia="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5. (2pk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zy węglowodory X, Y, Z poddano analizie jakościowej. Sformułowano następujące wnioski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można otrzymać ze związku Z, a X ze związku Y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i Z odbarwiają wodę bromową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służy do otrzymywania ważnego tworzywa sztucznego  stosowanego np. do produkcji woreczków foliowych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ratem wyjściowym do otrzymywania Z może być karbid (węglik wapni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tal jakie węglowodory kryją się pod literami X, Y, Z. Podaj ich nazwy oraz napisz równania reakcji, o których mowa w punktach a), b), c), d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8:22:00Z</dcterms:created>
  <dc:creator>User</dc:creator>
  <dc:description/>
  <dc:language>en-US</dc:language>
  <cp:lastModifiedBy/>
  <dcterms:modified xsi:type="dcterms:W3CDTF">2021-05-04T19:2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