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IMPIADA WIEDZY CHEMICZN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Cogito ergo sum.. uczniem Collegium Gostomianum w Sandomierz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uczniów Szkół  Podstawowych powiatu sandomie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żne informac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zawiera 5 zadań typu otwartego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uj szczegółowe obliczenia i komentarze do rozwiązań zadań otwartych prezentujące sposób twojego rozumowania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sz  korzystać z kalkulatora, układu okresowego pierwiastków, tablic rozpuszczalnośc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do uzyskania = 13.</w:t>
      </w:r>
    </w:p>
    <w:p>
      <w:pPr>
        <w:pStyle w:val="Normal"/>
        <w:spacing w:before="0" w:after="0"/>
        <w:ind w:left="4956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odzenia!</w:t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ucznia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ły 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ck ucz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1. (2 pkt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aką objętością 14,5%  roztworu kwasu solnego można zastąpić w reakcji  zobojętniania 4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10,56%  roztworu kwasu siarkowego (VI)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zyjmij, że:</w:t>
        <w:tab/>
        <w:t xml:space="preserve">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= 1,07 g/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H2SO4</w:t>
      </w:r>
      <w:r>
        <w:rPr>
          <w:rFonts w:cs="Times New Roman" w:ascii="Times New Roman" w:hAnsi="Times New Roman"/>
          <w:sz w:val="28"/>
          <w:szCs w:val="28"/>
        </w:rPr>
        <w:t xml:space="preserve"> =  1,07 g/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2. (2pkt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blicz ile gramów soli uwodnionej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· 10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trzeba dodać d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 g roztworu o stężeniu 5% aby otrzymać 400 g roztworu o stężeniu 10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3. (2pk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zaninę propenu i etenu poddano reakcji uwodornienia. Po zakończeniu doświadczenia układ o masie 16 g zawierał propen, propan, eten i etan o następującym składzie procentowym (w procentach masowych): 46,9% etanu, 20,6% propanu, 16,9% etenu i 15,6% propen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Ustal, na podstawie odpowiednich obliczeń, o ile za mało gramów wodoru użyto w doświadczeniu, aby uwodornienie alkenów było całkow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zy założeniu 100% wydajności reakcji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4. (4 pk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ższy rysunek przedstawia schemat pięciu doświadczeń chemicznych. Do ich przeprowadzenia oprócz wody i roztworów wymienionych na rysunkach, użyto pięciu metali (oznaczonych literami X, Y, Z, M, N): glinu, potasu, miedzi, cynku i cyny. W trakcie przeprowadzania wszystkich doświadczeń zaszły reakcje chemicz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    </w:t>
        <w:tab/>
        <w:tab/>
        <w:tab/>
        <w:t xml:space="preserve"> X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(rozcieńczony)</w:t>
      </w:r>
      <w:r>
        <w:rPr/>
        <w:drawing>
          <wp:inline distT="0" distB="0" distL="0" distR="0">
            <wp:extent cx="7442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)             </w:t>
        <w:tab/>
        <w:t>Y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(aq)</w:t>
      </w:r>
      <w:r>
        <w:rPr/>
        <w:drawing>
          <wp:inline distT="0" distB="0" distL="0" distR="0">
            <wp:extent cx="74422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</w:p>
    <w:p>
      <w:pPr>
        <w:pStyle w:val="Normal"/>
        <w:spacing w:before="0" w:after="0"/>
        <w:ind w:left="1416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      </w:t>
        <w:tab/>
        <w:tab/>
        <w:t xml:space="preserve">  Z</w:t>
      </w:r>
    </w:p>
    <w:p>
      <w:pPr>
        <w:pStyle w:val="Normal"/>
        <w:spacing w:before="0" w:after="0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/>
        <w:drawing>
          <wp:inline distT="0" distB="0" distL="0" distR="0">
            <wp:extent cx="74422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  <w:tab/>
        <w:tab/>
        <w:tab/>
        <w:t>M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(aq)</w:t>
      </w:r>
      <w:r>
        <w:rPr/>
        <w:drawing>
          <wp:inline distT="0" distB="0" distL="0" distR="0">
            <wp:extent cx="744220" cy="120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  <w:tab/>
        <w:tab/>
        <w:tab/>
        <w:t>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d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(aq)</w:t>
      </w:r>
      <w:r>
        <w:rPr/>
        <w:drawing>
          <wp:inline distT="0" distB="0" distL="0" distR="0">
            <wp:extent cx="744220" cy="120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Przyporządkuj  literom X, Y, Z, M, N symbole metali użytych do przeprowadzenia doświadczeń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6"/>
        <w:gridCol w:w="1275"/>
        <w:gridCol w:w="1276"/>
        <w:gridCol w:w="130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znaczenie literowe meta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ymbol met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isz numery doświadczeń, w trakcie których wydziela się gaz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isz równania reakcji zachodzących w probówkach numer 2, 3, 4, 5 </w:t>
      </w:r>
    </w:p>
    <w:p>
      <w:pPr>
        <w:pStyle w:val="ListParagraph"/>
        <w:spacing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osób jon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5. (3pk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ane niżej substancje podziałano nadmiarem chlorowodor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skaż, w których przypadkach zaszły reakcje chemiczne. Zapisz odpowiednie równania lub zaznacz, że reakcja nie zaszł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ązki organiczne zapisz za pomocą wzorów strukturalnych lub półstrukturalny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e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dny roztwór siarczku sod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dny roztwór azotanu (V) pota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dny roztwór azotanu (V) ołowiu (II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etyle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pń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ęgie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dny roztwór chlorku pota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lear Sans" w:cs="Noto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8:00Z</dcterms:created>
  <dc:creator>User</dc:creator>
  <dc:description/>
  <dc:language>en-US</dc:language>
  <cp:lastModifiedBy>naucz</cp:lastModifiedBy>
  <cp:lastPrinted>1995-11-21T17:41:00Z</cp:lastPrinted>
  <dcterms:modified xsi:type="dcterms:W3CDTF">2020-05-1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