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LIMPIADA WIEDZY CHEMICZN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>Cogito ergo sum.. uczniem Collegium Gostomianum w Sandomierzu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uczniów Szkół  Podstawowych powiatu sandomie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tap I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żne informacj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zawiera 3 zadania typu otwartego 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uj szczegółowe obliczenia i komentarze do rozwiązań zadań otwartych prezentujące sposób twojego rozumowania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sz  korzystać z kalkulatora, układu okresowego pierwiastków, tablic rozpuszczalności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unktów do uzyskania = 7.</w:t>
      </w:r>
    </w:p>
    <w:p>
      <w:pPr>
        <w:pStyle w:val="Normal"/>
        <w:spacing w:before="0" w:after="0"/>
        <w:ind w:left="4956" w:righ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odzenia!</w:t>
      </w:r>
    </w:p>
    <w:p>
      <w:pPr>
        <w:pStyle w:val="Normal"/>
        <w:spacing w:before="0" w:after="0"/>
        <w:ind w:left="4956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 ucznia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szkoły 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ck uczni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1. (2 pkt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kład minerału często określa się, podając jego wzór tlenkowy (np. wzór anortytu można zapisać w postaci sumarycznej: Ca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lub tlenkowej: CaO·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·</m:t>
        </m:r>
      </m:oMath>
      <w:r>
        <w:rPr>
          <w:rFonts w:eastAsia="" w:cs="Times New Roman" w:ascii="Times New Roman" w:hAnsi="Times New Roman"/>
          <w:sz w:val="28"/>
          <w:szCs w:val="28"/>
        </w:rPr>
        <w:t>2SiO</w:t>
      </w:r>
      <w:r>
        <w:rPr>
          <w:rFonts w:eastAsia="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" w:cs="Times New Roman" w:ascii="Times New Roman" w:hAnsi="Times New Roman"/>
          <w:sz w:val="28"/>
          <w:szCs w:val="28"/>
        </w:rPr>
        <w:t xml:space="preserve"> ). </w:t>
      </w:r>
    </w:p>
    <w:p>
      <w:pPr>
        <w:pStyle w:val="Normal"/>
        <w:spacing w:before="0" w:after="0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Tak samo można postąpić w przypadku wzorów szkła.</w:t>
      </w:r>
    </w:p>
    <w:p>
      <w:pPr>
        <w:pStyle w:val="Normal"/>
        <w:spacing w:before="0" w:after="0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Szkła krzemianowe otrzymuje się stapiając piasek z sodą i wapieniem. W wysokiej temperaturze soda i wapień ulegają rozkładowi termicznemu, dając m.in. dwa tlenki metali (tlenki A i B). W konsekwencji w układzie pojawiają się trzy tlenki, których wzory mogą posłużyć do konstrukcji wzorów tlenkowych szkła – tlenki A, B oraz główny składnik piasku – tlenek C.</w:t>
      </w:r>
    </w:p>
    <w:p>
      <w:pPr>
        <w:pStyle w:val="Normal"/>
        <w:spacing w:before="0" w:after="0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Skład szkła okiennego ( w procentach masowych) można określić następująco: 13,0% tlenku A, 11,7% tlenku B oraz 75,3% tlenku C. Wiadomo przy tym, że masa cząsteczkowa tlenku A jest większa od masy cząsteczkowej tlenku B.</w:t>
      </w:r>
    </w:p>
    <w:p>
      <w:pPr>
        <w:pStyle w:val="Normal"/>
        <w:spacing w:before="0" w:after="0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isz wzory sumaryczne tlenków kryjących się pod literami A, B, C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: …………..</w:t>
        <w:tab/>
        <w:tab/>
        <w:t>B: ……………</w:t>
        <w:tab/>
        <w:tab/>
        <w:t>C: ………………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al, na podstawie odpowiednich obliczeń wzór tlenkowy szkła okiennego. Litery A, B, C w tym wzorze zastąp wzorami odpowiednich tlenkó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2. (2 pk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ubid występuje w przyrodzie w postaci dwóch (trwałych) izotopów, z których bardziej rozpowszechniony jest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5</w:t>
      </w:r>
      <w:r>
        <w:rPr>
          <w:rFonts w:cs="Times New Roman" w:ascii="Times New Roman" w:hAnsi="Times New Roman"/>
          <w:sz w:val="28"/>
          <w:szCs w:val="28"/>
        </w:rPr>
        <w:t>Rb (około 72%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stal na podstawie odpowiednich obliczeń, liczbę masową drugiego izotopu rubid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łóżmy, że dysponujemy próbką izotopu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85</w:t>
      </w:r>
      <w:r>
        <w:rPr>
          <w:rFonts w:cs="Times New Roman" w:ascii="Times New Roman" w:hAnsi="Times New Roman"/>
          <w:b/>
          <w:sz w:val="28"/>
          <w:szCs w:val="28"/>
        </w:rPr>
        <w:t>Rb, w której znajduje się 6,02·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protonów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licz masę tej próbki.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Wynik podaj w gramach (z dokładnością do pierwszego miejsca po przecinku), wiedząc, że 1g =6,02·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u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3. (3 pkt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bówki z wodą dodano próbkę stearynianu sodu. Zawartość probówki energicznie wymieszano. Do powstałego roztworu dodano kilka kropli fenoloftaleiny. Zawartość probówki rozdzielono do dwóch probówek (oznaczono je cyframi 1 i 2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robówki 1 dodano roztworu kwasu, do probówki 2 roztworu octanu wapnia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isz obserwacje po wykonaniu czynności opisanych w tabel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2"/>
        <w:gridCol w:w="470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ynność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serwacj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ergiczne wymieszanie zawartości probówki z roztworem stearynianu s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prowadzenie fenoloftaleiny do roztworu stearynianu s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644" w:righ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pisz w formie jonowej skróconej równania reakcji zachodzących </w:t>
      </w:r>
    </w:p>
    <w:p>
      <w:pPr>
        <w:pStyle w:val="Normal"/>
        <w:spacing w:before="0" w:after="0"/>
        <w:ind w:left="0" w:right="0" w:firstLine="6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trakcie doświadczeń w probówkach 1 i 2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świadczenie 1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świadczenie 2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j polecenia: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śl barwę roztworu po wykonaniu doświadczenia 1</w:t>
      </w:r>
    </w:p>
    <w:p>
      <w:pPr>
        <w:pStyle w:val="Normal"/>
        <w:ind w:left="284" w:right="0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644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mień jedną z obserwacji po wykonaniu doświadczenia 2</w:t>
      </w:r>
    </w:p>
    <w:p>
      <w:pPr>
        <w:pStyle w:val="Normal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aj, które z zapisanych przez Ciebie równań opisuje zachowanie stearynianu sodu w tzw. wodzie twardej</w:t>
      </w:r>
    </w:p>
    <w:p>
      <w:pPr>
        <w:pStyle w:val="Normal"/>
        <w:ind w:left="0" w:right="0" w:firstLine="284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spacing w:before="0" w:after="0"/>
        <w:ind w:left="644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Times New Roman" w:hAnsi="Times New Roman" w:eastAsia="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36:00Z</dcterms:created>
  <dc:creator>User</dc:creator>
  <dc:description/>
  <dc:language>en-US</dc:language>
  <cp:lastModifiedBy>User</cp:lastModifiedBy>
  <dcterms:modified xsi:type="dcterms:W3CDTF">2020-05-21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